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семирный день донора кров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14 июня в разных странах мира отмечают Всемирный день донора крови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oo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n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е 2005 года, в ходе Всемирной ассамблеи здравоохранения, министры здравоохранения разных стран мира единодушно приняли заявление о приверженности и поддержке добровольного донорства крови. В резолюции </w:t>
      </w:r>
      <w:r>
        <w:rPr>
          <w:rFonts w:cs="Times New Roman" w:ascii="Times New Roman" w:hAnsi="Times New Roman"/>
          <w:sz w:val="28"/>
          <w:szCs w:val="28"/>
        </w:rPr>
        <w:t>WHA</w:t>
      </w:r>
      <w:r>
        <w:rPr>
          <w:rFonts w:cs="Times New Roman" w:ascii="Times New Roman" w:hAnsi="Times New Roman"/>
          <w:sz w:val="28"/>
          <w:szCs w:val="28"/>
          <w:lang w:val="ru-RU"/>
        </w:rPr>
        <w:t>58.13 они постановили 14 июня каждого года проводить Всемирный день донора крови, дата которого приурочена ко дню рождения Карла Ландштейнера (1868-1943) — австрийского врача и иммунолога, Нобелевского лауреата, открывшего группы крови у челове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донора крови — особый день, отмечаемый в честь безвозмездных доноров крови. День координируется Всемирной организацией здравоохранения, Международной федерацией обществ Красного Креста и Красного Полумесяца, Международным обществом по переливанию крови и Международной федерацией организаций доноров кров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го события являются повышение осведомленности о необходимости безопасной крови и ее продуктов и, конечно же, выражение благодарности донорам, добровольно и безвозмездно предоставляющим свою кровь для спасения человеческих жизн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роприятиях Дня принимают участие 193 государства-участника ООН, 181 национальное общество Красного Креста и Красного Полумесяца, 50 добровольных донорских организаций и многочисленные специалисты по переливанию крови из всех стран мира. Ежесекундно во всем мире у людей любого возраста и происхождения возникает потребность в переливании крови по жизненным показаниям. И переливание крови и продуктов крови ежегодно позволяет спасать миллионы человеческих жизней. Хотя потребность в крови является всеобщей, доступ к ней тех, кто в ней нуждается, к сожалению, все-общим не является. Особенно остро нехватка крови ощущается в развивающихся странах, где проживает большинство мирового населения. К тому же каждый год чрезвычайные ситуации, происходящие в мире, угрожают жизни и здоровью миллионов человек. За последнее десятилетие катастрофы унесли более 1 миллиона жизней и ежегодно затрагивают более 250 миллионов человек. Природные катастрофы, такие как землетрясения, наводнения и ураганы формируют значительные потребности в неотложной меди-цинской помощи. Антропогенные катастрофы, а также дорожно-транспортные происшествия и вооруженные конфликты, тоже формируют большие потребности в медицинской помощи и терапии первой ли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ивание крови – неотъемлемый компонент оказания неотложной меди-цинской помощи. В условиях чрезвычайных ситуаций потребность в переливании крови растет, а ее выполнение становится более сложным. Для формирования достаточных запасов донорской крови на случай чрезвычайных ситуаций необходимы хорошо организованные службы крови. Эта задача может быть выполнена только путем привлечения всего населения и обеспечения наличия популяции доноров, готовых добровольно и на безвозмездной основе сдавать кровь на протяжении всего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ереливание крови необходимо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женщин с осложнениями беремен-ности, такими как внематочная беремен-ность и кровотечения до, во время или после ро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с тяжелой анемией, которая часто развивается в результате малярии или недостаточности пит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юдей, получивших тяжелые травмы в результате несчастных случа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ногих пациентов, которым прово-дятся хирургические операции и которые страдают раковыми заболевания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рганизациях переливания крови функционирует система отбора доноров, регламентированная норматив-ными правовыми актами. Разработаны алгоритмы приема доноров крови и ее ком-понентов для регистратуры стационара и выездных бригад организаций перелива-ния кров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на протяжении последних лет сформировались единые подходы и основные принципы нацио-нальной политики обеспечения донорства крови и ее компонентов, которые вклю-чаю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ную поддержку донорства, заготовки и переливания продуктов крови, разработку директивной и нормативно-правовой документации по обеспечению безопасного их примен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 базы донорских кадров из групп населения с низкой степенью риска заражения вирусными инфекция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е донорской крови на мар-керы возбудителей инфекций, передаю-щихся с кровью, с использованием совре-менных методов их выяв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е и адекватное клиническое применение компонентов и препаратов крови, разработка программ обеспечения и профессиональной подготовки медперсо-нала, переливающего продукты кров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самообеспечение страны качест-венными компонентами и препаратами крови и создание их достаточных запас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в производственной деятель-ности организаций переливания крови страны на международные стандар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норство полезно для здоровья сдающего кровь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дит активизация системы кроветворения - клеток красного костного мозга и стимуляция иммунитета. Сказывается некоторая разгрузка органов, которые участвуют в утилизации умирающих эритроцитов: селезенка, печень. Последние данные говорят, о снижении общего риска развития ишемической болезни сердца, тромбообразования, атеросклероза. По данным ВОЗ доноры крови, постоянно дающие кровь живут в среднем на 5 лет больше среднестатистического челове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исследования финских ученых, у мужчин, сдающих кровь, риск инфаркта - в десятки раз меньше; данные американских исследователей подтверж-дают, что мужчины-доноры гораздо реже страдают приступами сердечной аст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ая сдача крови поддерживает уровень холестерина на низком уровне. Сдача крови полезна для профилактики всех «болезней накопления» - атероскле-роза, подагры, нарушений пищеварения, деятельности поджелудочной железы, пе-чени, основного обмена. Да и для профи-лактики болезней иммунной системы регу-лярные кроводачи полезны: ведь это тоже связано с обновлением организм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участие и поддержка помогут расширить воздействие Всемирного дня донора крови, добиться более широкого признания того, что сдача крови является актом солидарности, спасающим жизни, а услуги по снабжению безопасной кровью и ее продуктами являются важнейшим элементом всех систем здравоохран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1:00Z</dcterms:created>
  <dc:creator>User</dc:creator>
  <dc:description/>
  <cp:keywords/>
  <dc:language>en-US</dc:language>
  <cp:lastModifiedBy>User</cp:lastModifiedBy>
  <cp:lastPrinted>2024-06-19T09:17:00Z</cp:lastPrinted>
  <dcterms:modified xsi:type="dcterms:W3CDTF">2024-06-19T06:18:00Z</dcterms:modified>
  <cp:revision>1</cp:revision>
  <dc:subject/>
  <dc:title/>
</cp:coreProperties>
</file>